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loga za okvirno napoved primera / primerov: </w:t>
      </w:r>
      <w:r>
        <w:rPr>
          <w:b/>
          <w:sz w:val="28"/>
          <w:szCs w:val="28"/>
        </w:rPr>
        <w:t>Področj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e šole:</w:t>
      </w:r>
    </w:p>
    <w:p>
      <w:pPr>
        <w:pStyle w:val="Normal"/>
        <w:jc w:val="both"/>
        <w:rPr/>
      </w:pPr>
      <w:r>
        <w:rPr/>
        <w:t>Število prijavljenih udeležencev:</w:t>
      </w:r>
    </w:p>
    <w:tbl>
      <w:tblPr>
        <w:tblW w:w="14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2887"/>
        <w:gridCol w:w="2835"/>
        <w:gridCol w:w="2552"/>
      </w:tblGrid>
      <w:tr>
        <w:trPr>
          <w:trHeight w:val="564" w:hRule="atLeast"/>
        </w:trPr>
        <w:tc>
          <w:tcPr>
            <w:tcW w:w="5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ročja: kurikularne obogatitve / sodobni pristopi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k učenju in poučevanju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-</w:t>
            </w:r>
            <w:r>
              <w:rPr>
                <w:b/>
                <w:bCs/>
                <w:i/>
                <w:color w:val="FF0000"/>
              </w:rPr>
              <w:t xml:space="preserve"> podčrtate področje, ki ustreza vašemu primeru / primerom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Cs/>
                <w:i/>
              </w:rPr>
              <w:t>če menite, da vaš primer sodi pod več spodnjih kategorij, izberite tisto, ki je naddoločujoča oz. najbolj poudarjen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vi prijavljeni prim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vse šole): </w:t>
            </w:r>
            <w:r>
              <w:rPr>
                <w:b/>
                <w:bCs/>
                <w:i/>
                <w:color w:val="FF0000"/>
              </w:rPr>
              <w:t>k podčrtanemu področju vpišet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naslov predstavitve     in nastopajoče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ugi prijavljeni primer (šole DP in E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Naslov, nastopajoč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er z uporabo fil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predvsem šole DP in EO)</w:t>
            </w:r>
            <w:r>
              <w:rPr>
                <w:b/>
                <w:bCs/>
                <w:i/>
                <w:color w:val="FF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Naslov, nastopajoč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3" w:hRule="atLeast"/>
        </w:trPr>
        <w:tc>
          <w:tcPr>
            <w:tcW w:w="5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rikularne (medpredmetne) povezav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vijanje posameznih kompetenc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delovalno in timsko poučevanje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e oblike in metode dela / aktivno učenj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delo z vir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debat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terensko delo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eksperimentiranj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igra vlog, simulacij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     sodelovalno učenj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.     </w:t>
            </w:r>
            <w:r>
              <w:rPr>
                <w:b/>
              </w:rPr>
              <w:t>avtentičn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blemsk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aziskovalno učenje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jektno učenj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>uporaba novih tehnologij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.     drugo: </w:t>
            </w:r>
            <w:r>
              <w:rPr>
                <w:b/>
                <w:bCs/>
                <w:i/>
              </w:rPr>
              <w:t>vpiš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oraba filma pri pouku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ravnatelja in žig šo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0:00Z</dcterms:created>
  <dc:creator>.</dc:creator>
  <dc:description/>
  <dc:language>en-US</dc:language>
  <cp:lastModifiedBy>Lea Lehner</cp:lastModifiedBy>
  <dcterms:modified xsi:type="dcterms:W3CDTF">2012-04-02T10:20:00Z</dcterms:modified>
  <cp:revision>2</cp:revision>
  <dc:subject/>
  <dc:title>Naslov gradiva</dc:title>
</cp:coreProperties>
</file>